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全国建材企业文化建设示范基地”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（单位盖章处）                                                复印有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27"/>
        <w:gridCol w:w="1845"/>
        <w:gridCol w:w="1845"/>
        <w:gridCol w:w="1845"/>
      </w:tblGrid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业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before="58" w:after="0"/>
              <w:ind w:left="307" w:right="-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（部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right="-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299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299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napToGrid w:val="false"/>
              <w:spacing w:before="58" w:after="0"/>
              <w:ind w:left="30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337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left="299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</w:t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</w:t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</w:t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</w:t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概</w:t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述本单位文化建设的基本情况和成效（字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widowControl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5:00Z</dcterms:created>
  <dc:creator>ueiibi</dc:creator>
  <dc:description/>
  <cp:keywords/>
  <dc:language>en-US</dc:language>
  <cp:lastModifiedBy>guo</cp:lastModifiedBy>
  <dcterms:modified xsi:type="dcterms:W3CDTF">2018-12-0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